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4716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36"/>
          <w:szCs w:val="36"/>
        </w:rPr>
        <w:t>FITZRITSON AND ASSOCIATES</w:t>
      </w:r>
    </w:p>
    <w:p>
      <w:pPr>
        <w:pStyle w:val="Heading2"/>
        <w:ind w:firstLine="720"/>
        <w:rPr/>
      </w:pPr>
      <w:r>
        <w:rPr>
          <w:sz w:val="32"/>
          <w:szCs w:val="32"/>
        </w:rPr>
        <w:t>PENSIONS FUND MANAGEMENT PROGRAMME</w:t>
      </w:r>
    </w:p>
    <w:p>
      <w:pPr>
        <w:pStyle w:val="Normal"/>
        <w:jc w:val="center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</w:r>
    </w:p>
    <w:p>
      <w:pPr>
        <w:pStyle w:val="Heading1"/>
        <w:rPr>
          <w:b/>
          <w:b/>
        </w:rPr>
      </w:pPr>
      <w:r>
        <w:rPr>
          <w:b/>
        </w:rPr>
        <w:t>APPLICATION FOR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44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NAME (IN FULL) Mr./Mrs./M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FOR OFFICIAL USE ONLY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0330</wp:posOffset>
                      </wp:positionV>
                      <wp:extent cx="18288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9pt" to="174.5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bCs/>
                <w:sz w:val="22"/>
              </w:rPr>
              <w:t>I.D. No_.</w:t>
              <w:tab/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Fitz Ritson Email ____________________________</w:t>
            </w:r>
          </w:p>
        </w:tc>
      </w:tr>
      <w:tr>
        <w:trPr>
          <w:trHeight w:val="156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Date of Birth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e                       Month                              Year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MAILING ADDRESS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4300</wp:posOffset>
                      </wp:positionV>
                      <wp:extent cx="2628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pt" to="215.9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6525</wp:posOffset>
                      </wp:positionV>
                      <wp:extent cx="2628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0.75pt" to="215.9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270</wp:posOffset>
                      </wp:positionV>
                      <wp:extent cx="2628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1pt" to="215.9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Course Fe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Registration Fee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2075</wp:posOffset>
                      </wp:positionV>
                      <wp:extent cx="1828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.25pt" to="201.5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bCs/>
                <w:sz w:val="22"/>
              </w:rPr>
              <w:t>Date Rec’d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4935</wp:posOffset>
                      </wp:positionV>
                      <wp:extent cx="1600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9.05pt" to="210.55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bCs/>
                <w:sz w:val="22"/>
              </w:rPr>
              <w:t>Recommendation</w:t>
            </w:r>
            <w:r>
              <w:rPr>
                <w:rFonts w:cs="Arial" w:ascii="Arial Narrow" w:hAnsi="Arial Narrow"/>
                <w:sz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</w:rPr>
              <w:t>TELEPHONE NUMBE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84455</wp:posOffset>
                      </wp:positionV>
                      <wp:extent cx="2400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6.65pt" to="216.0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bCs/>
                <w:sz w:val="22"/>
              </w:rPr>
              <w:t>Work</w:t>
            </w:r>
            <w:r>
              <w:rPr>
                <w:rFonts w:cs="Arial" w:ascii="Arial Narrow" w:hAnsi="Arial Narrow"/>
                <w:sz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4616" w:leader="none"/>
              </w:tabs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5410</wp:posOffset>
                      </wp:positionV>
                      <wp:extent cx="24003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.3pt" to="215.9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bCs/>
                <w:sz w:val="22"/>
              </w:rPr>
              <w:t>Home:</w:t>
              <w:tab/>
            </w:r>
          </w:p>
          <w:p>
            <w:pPr>
              <w:pStyle w:val="Normal"/>
              <w:tabs>
                <w:tab w:val="clear" w:pos="720"/>
                <w:tab w:val="right" w:pos="4616" w:leader="none"/>
              </w:tabs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4616" w:leader="none"/>
              </w:tabs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Cell:  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EMAIL ADDRESS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______________________________________________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CURRENT EMPLOYE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274002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39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6.55pt" to="219.55pt,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ADDRESS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635</wp:posOffset>
                      </wp:positionV>
                      <wp:extent cx="2743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05pt" to="219.55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0160</wp:posOffset>
                      </wp:positionV>
                      <wp:extent cx="2743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8pt" to="219.5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JOB TITL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1915</wp:posOffset>
                      </wp:positionV>
                      <wp:extent cx="2743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6.45pt" to="219.8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EDUCATIONAL BACKGROUND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olleges, Universities                             Dates attended                                 Major Field                          Certificati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Secondary School                                                                                             of stud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1371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9pt" to="107.9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4130</wp:posOffset>
                      </wp:positionV>
                      <wp:extent cx="10287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.9pt" to="215.9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4130</wp:posOffset>
                      </wp:positionV>
                      <wp:extent cx="9144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.9pt" to="341.9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24130</wp:posOffset>
                      </wp:positionV>
                      <wp:extent cx="10287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.9pt" to="449.9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315</wp:posOffset>
                      </wp:positionV>
                      <wp:extent cx="1371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45pt" to="107.9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7315</wp:posOffset>
                      </wp:positionV>
                      <wp:extent cx="10287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8.45pt" to="215.9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07315</wp:posOffset>
                      </wp:positionV>
                      <wp:extent cx="9144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8.45pt" to="341.9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07315</wp:posOffset>
                      </wp:positionV>
                      <wp:extent cx="10287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8.45pt" to="449.9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PAYMENT OF FEES: APPLICANTS MUST SIGN THE UNDERTAKING: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I undertake to make payment of all fees if I am admitted to this course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86360</wp:posOffset>
                      </wp:positionV>
                      <wp:extent cx="227330" cy="22796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6.8pt;width:17.8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86360</wp:posOffset>
                      </wp:positionV>
                      <wp:extent cx="227330" cy="2279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6.8pt;width:17.8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85725</wp:posOffset>
                      </wp:positionV>
                      <wp:extent cx="227330" cy="22796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pt;margin-top:6.75pt;width:17.8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Will Course be sponsored by : SELF             COMPANY               OTHER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40335</wp:posOffset>
                      </wp:positionV>
                      <wp:extent cx="3429000" cy="1016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1.05pt" to="422.9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  <w:sz w:val="22"/>
              </w:rPr>
              <w:t>If Company/Other: Name of Sponsor: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91440</wp:posOffset>
                      </wp:positionV>
                      <wp:extent cx="17145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pt,7.2pt" to="423.0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8900</wp:posOffset>
                      </wp:positionV>
                      <wp:extent cx="20574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7pt" to="251.9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  <w:sz w:val="22"/>
              </w:rPr>
              <w:t>Authorizing Signature:                                                                      Date: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Applicant’s Signature:………………………………………………….</w:t>
        <w:tab/>
        <w:t>Date:…………………………………………………………….</w:t>
      </w:r>
    </w:p>
    <w:sectPr>
      <w:type w:val="nextPage"/>
      <w:pgSz w:w="12240" w:h="15840"/>
      <w:pgMar w:left="1440" w:right="1440" w:gutter="0" w:header="0" w:top="20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" w:hAnsi="CG Omega" w:cs="CG Omega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0:23:00Z</dcterms:created>
  <dc:creator>ndawkins</dc:creator>
  <dc:description/>
  <cp:keywords/>
  <dc:language>en-US</dc:language>
  <cp:lastModifiedBy>Karen Fitzritson</cp:lastModifiedBy>
  <cp:lastPrinted>2009-08-25T21:28:00Z</cp:lastPrinted>
  <dcterms:modified xsi:type="dcterms:W3CDTF">2009-12-30T20:23:00Z</dcterms:modified>
  <cp:revision>2</cp:revision>
  <dc:subject/>
  <dc:title> </dc:title>
</cp:coreProperties>
</file>